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Expediente Nº 8412-B/08 iniciado el 11 de Enero de 2008 por el Ingeniero Daniel Esteban Fernández reclamando el pago por la provisión de 210 metros cuadrados de baldosas entregadas a la Municipalidad con fecha 20/03/2007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deuda reclamada no se encontraba registrada en la Contabilidad Municipal a la fecha del reclamo, por lo que el mismo se tramitó de conformidad con lo dispuesto en el Artículo 54º del Decreto Nº 2980/00 y Nº 140º del Reglamento de Contabi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veedor ha presentado remito de fecha 20/03/07 y factura Nº 0001-00000224 de fecha 11/07/200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antecedentes que permiten corroborar la efectiva recepción de los bienes cuyo pago reclama el proveed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respectivas áreas municipales se han expedido sobre la falta de registración en la contabilidad obedece a no haber contado en su momento con documentación algu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dado vista a quien estuvo a cargo del Departamento Ejecutivo a la fecha de contratación del compromis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esoría Legal se ha expedido sobre la procedencia de la prosecución del trámi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taduría Municipal ha informado la imputación presupuestaria en el Ejercicio de origen del gas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por tanto proseguir las actuaciones según lo establecido en el Artículo 54º del Decreto Nº 2980/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reconocer la deuda contraída y</w:t>
      </w:r>
    </w:p>
    <w:p>
      <w:pPr>
        <w:pStyle w:val="Normal"/>
        <w:spacing w:lineRule="auto" w:line="360"/>
        <w:jc w:val="both"/>
        <w:rPr/>
      </w:pPr>
      <w:r>
        <w:rPr/>
        <w:t>--------------------  no registrada en la contabilidad municipal con el Ingeniero Daniel Esteban Fernández, CUIT Nº 20-04531800-2, por un monto de Pesos Siete Mil Ciento Cuarenta ($ 7.140.-), según documentación obrante en Expediente Nº 8412-B/08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l Departamento Ejecutivo a efectuar el pago de la deuda in-</w:t>
      </w:r>
    </w:p>
    <w:p>
      <w:pPr>
        <w:pStyle w:val="Normal"/>
        <w:spacing w:lineRule="auto" w:line="360"/>
        <w:jc w:val="both"/>
        <w:rPr/>
      </w:pPr>
      <w:r>
        <w:rPr/>
        <w:t>--------------------  dicada en el Artículo 1º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éjase establecido que el gasto cuyo reconocimiento se autoriza por la</w:t>
      </w:r>
    </w:p>
    <w:p>
      <w:pPr>
        <w:pStyle w:val="Normal"/>
        <w:spacing w:lineRule="auto" w:line="360"/>
        <w:jc w:val="both"/>
        <w:rPr/>
      </w:pPr>
      <w:r>
        <w:rPr/>
        <w:t>--------------------  presente, debió haberse imputado en el ejercicio de origen del mismo de la siguiente mane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esupuesto 2007.</w:t>
      </w:r>
    </w:p>
    <w:p>
      <w:pPr>
        <w:pStyle w:val="Normal"/>
        <w:spacing w:lineRule="auto" w:line="360"/>
        <w:jc w:val="both"/>
        <w:rPr/>
      </w:pPr>
      <w:r>
        <w:rPr/>
        <w:tab/>
        <w:t>Jurisdicción: Secretaría de Obras y Servicios Público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ategoría Programática: 28.04.00 – Mantenimiento General de Plazas, Paseos y </w:t>
      </w:r>
    </w:p>
    <w:p>
      <w:pPr>
        <w:pStyle w:val="Normal"/>
        <w:spacing w:lineRule="auto" w:line="360"/>
        <w:jc w:val="both"/>
        <w:rPr/>
      </w:pPr>
      <w:r>
        <w:rPr/>
        <w:tab/>
        <w:t>Espacios Públicos.</w:t>
      </w:r>
    </w:p>
    <w:p>
      <w:pPr>
        <w:pStyle w:val="Normal"/>
        <w:spacing w:lineRule="auto" w:line="360"/>
        <w:jc w:val="both"/>
        <w:rPr/>
      </w:pPr>
      <w:r>
        <w:rPr/>
        <w:tab/>
        <w:t>Partida: 2.9.9.0. – Otros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trés días del mes de jul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14:00Z</dcterms:created>
  <dc:creator>HDELIA</dc:creator>
  <dc:description/>
  <dc:language>en-US</dc:language>
  <cp:lastModifiedBy>WinuE</cp:lastModifiedBy>
  <dcterms:modified xsi:type="dcterms:W3CDTF">2009-07-31T09:14:00Z</dcterms:modified>
  <cp:revision>2</cp:revision>
  <dc:subject/>
  <dc:title>                          </dc:title>
</cp:coreProperties>
</file>